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Утверждено</w:t>
      </w:r>
    </w:p>
    <w:p>
      <w:pPr>
        <w:pStyle w:val="Normal"/>
        <w:ind w:right="113" w:hanging="0"/>
        <w:jc w:val="right"/>
        <w:rPr/>
      </w:pPr>
      <w:r>
        <w:rPr>
          <w:rFonts w:cs="Verdana" w:ascii="Verdana" w:hAnsi="Verdana"/>
          <w:bCs/>
          <w:iCs/>
          <w:sz w:val="20"/>
          <w:szCs w:val="20"/>
        </w:rPr>
        <w:t>Приказ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енера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ирек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ОО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Инетком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15</w:t>
      </w:r>
      <w:r>
        <w:rPr>
          <w:rFonts w:cs="Verdana" w:ascii="Verdana" w:hAnsi="Verdana"/>
          <w:bCs/>
          <w:iCs/>
          <w:sz w:val="20"/>
          <w:szCs w:val="20"/>
        </w:rPr>
        <w:t>/18</w:t>
      </w:r>
    </w:p>
    <w:p>
      <w:pPr>
        <w:pStyle w:val="Normal"/>
        <w:ind w:right="113" w:hanging="0"/>
        <w:jc w:val="right"/>
        <w:rPr/>
      </w:pP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15 января </w:t>
      </w:r>
      <w:r>
        <w:rPr>
          <w:rFonts w:cs="Verdana" w:ascii="Verdana" w:hAnsi="Verdana"/>
          <w:bCs/>
          <w:iCs/>
          <w:sz w:val="20"/>
          <w:szCs w:val="20"/>
        </w:rPr>
        <w:t>202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ода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  <w:bCs/>
          <w:iCs/>
          <w:sz w:val="20"/>
          <w:szCs w:val="20"/>
        </w:rPr>
        <w:t>ДОГОВОР</w:t>
      </w:r>
    </w:p>
    <w:p>
      <w:pPr>
        <w:pStyle w:val="Normal"/>
        <w:ind w:right="113" w:hanging="0"/>
        <w:jc w:val="center"/>
        <w:rPr>
          <w:rFonts w:ascii="Verdana" w:hAnsi="Verdana" w:cs="Verdana"/>
          <w:bCs/>
          <w:iCs/>
          <w:sz w:val="20"/>
          <w:szCs w:val="20"/>
          <w:lang w:val="en-US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</w:p>
    <w:p>
      <w:pPr>
        <w:pStyle w:val="Normal"/>
        <w:ind w:right="113" w:hanging="0"/>
        <w:jc w:val="center"/>
        <w:rPr>
          <w:rFonts w:ascii="Verdana" w:hAnsi="Verdana" w:eastAsia="Verdana" w:cs="Verdana"/>
          <w:bCs/>
          <w:iCs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асто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дал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Договор»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реде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отнош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е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ь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Инетком»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нуем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льнейш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енера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ирек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ригорье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А</w:t>
      </w:r>
      <w:r>
        <w:rPr>
          <w:rFonts w:cs="Verdana" w:ascii="Verdana" w:hAnsi="Verdana"/>
          <w:bCs/>
          <w:iCs/>
          <w:sz w:val="20"/>
          <w:szCs w:val="20"/>
        </w:rPr>
        <w:t>. А.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в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(ФИО,</w:t>
      </w:r>
      <w:r>
        <w:rPr>
          <w:rFonts w:eastAsia="Arial"/>
        </w:rPr>
        <w:t xml:space="preserve"> </w:t>
      </w:r>
      <w:r>
        <w:rPr/>
        <w:t>паспорт,</w:t>
      </w:r>
      <w:r>
        <w:rPr>
          <w:rFonts w:eastAsia="Arial"/>
        </w:rPr>
        <w:t xml:space="preserve"> </w:t>
      </w:r>
      <w:r>
        <w:rPr/>
        <w:t>удостоверение</w:t>
      </w:r>
      <w:r>
        <w:rPr>
          <w:rFonts w:eastAsia="Arial"/>
        </w:rPr>
        <w:t xml:space="preserve"> </w:t>
      </w:r>
      <w:r>
        <w:rPr/>
        <w:t>личности:</w:t>
      </w:r>
      <w:r>
        <w:rPr>
          <w:rFonts w:eastAsia="Arial"/>
        </w:rPr>
        <w:t xml:space="preserve"> </w:t>
      </w:r>
      <w:r>
        <w:rPr/>
        <w:t>серия,</w:t>
      </w:r>
      <w:r>
        <w:rPr>
          <w:rFonts w:eastAsia="Arial"/>
        </w:rPr>
        <w:t xml:space="preserve"> </w:t>
      </w:r>
      <w:r>
        <w:rPr/>
        <w:t>номер,</w:t>
      </w:r>
      <w:r>
        <w:rPr>
          <w:rFonts w:eastAsia="Arial"/>
        </w:rPr>
        <w:t xml:space="preserve"> </w:t>
      </w:r>
      <w:r>
        <w:rPr/>
        <w:t>к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гда</w:t>
      </w:r>
      <w:r>
        <w:rPr>
          <w:rFonts w:eastAsia="Arial"/>
        </w:rPr>
        <w:t xml:space="preserve"> </w:t>
      </w:r>
      <w:r>
        <w:rPr/>
        <w:t>выдан)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принявш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ч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оферту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ПРЕДЕЛЕНИЯ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ем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чен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веде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Прейскуран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Интер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международ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ди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дей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ред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нал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Обществ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е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ь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Инетком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ОО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Инетком»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Юридическ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109457, г. Москва, ул. Зеленодольская, д.36, корп.2, офис 24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Почтов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109117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скв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л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ска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. 5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рп. 1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физиче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сваив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никаль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ме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утентификацио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Аутентификацио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-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никаль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те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login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арол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password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уем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ине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е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Лич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и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веб-страниц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мещенн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й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держащ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уч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кущ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стоя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ом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г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ранице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орм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крет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их;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ходи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раниц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полн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а;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мещ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ециа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;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возмезд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сультаци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держки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сультац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ив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крет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прос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ан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прос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сающими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я.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Адре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раниц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хо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и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Информ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</w:t>
      </w:r>
      <w:r>
        <w:rPr>
          <w:rFonts w:cs="Verdana" w:ascii="Verdana" w:hAnsi="Verdana"/>
          <w:bCs/>
          <w:iCs/>
          <w:sz w:val="20"/>
          <w:szCs w:val="20"/>
        </w:rPr>
        <w:t>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Лиц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свед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чета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раж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едиторск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остат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е)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ожитель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ит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тат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едитор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рицатель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остат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едитор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Абонент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техническ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сона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ы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е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гнал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лектро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ходящие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Трафи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пот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е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лектросвяз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ход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«исход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фик»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ход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«вход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фик»)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чи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ключите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фик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ход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ециа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ом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Единиц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че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фи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и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габай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Мб)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Расчет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интерва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ен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в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4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830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инут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30,437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ней)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ча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исыв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неж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ансо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чест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бран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у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Тариф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комплек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олнитель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ываем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льк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вместно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sz w:val="20"/>
          <w:szCs w:val="20"/>
        </w:rPr>
        <w:t>Абонентска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та</w:t>
      </w:r>
      <w:r>
        <w:rPr>
          <w:rFonts w:eastAsia="Verdana" w:cs="Verdana" w:ascii="Verdana" w:hAnsi="Verdana"/>
          <w:sz w:val="20"/>
          <w:szCs w:val="20"/>
        </w:rPr>
        <w:t xml:space="preserve"> — </w:t>
      </w:r>
      <w:r>
        <w:rPr>
          <w:rFonts w:cs="Verdana" w:ascii="Verdana" w:hAnsi="Verdana"/>
          <w:sz w:val="20"/>
          <w:szCs w:val="20"/>
        </w:rPr>
        <w:t>предусмотренны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рифо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ксированны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вансовы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теж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лугу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казываемую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чени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четн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РЕДМЕТ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ДОГОВОР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2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нз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ин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Ф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147556</w:t>
      </w:r>
      <w:r>
        <w:rPr>
          <w:rFonts w:cs="Verdana" w:ascii="Verdana" w:hAnsi="Verdana"/>
          <w:bCs/>
          <w:iCs/>
          <w:sz w:val="20"/>
          <w:szCs w:val="20"/>
        </w:rPr>
        <w:t>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147557</w:t>
      </w:r>
      <w:r>
        <w:rPr>
          <w:rFonts w:cs="Verdana" w:ascii="Verdana" w:hAnsi="Verdana"/>
          <w:bCs/>
          <w:iCs/>
          <w:sz w:val="20"/>
          <w:szCs w:val="20"/>
        </w:rPr>
        <w:t>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у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чи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ложений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ОРЯДОК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ЗАКЛЮЧЕН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ИЗМЕНЕН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ОВИЙ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3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ит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полн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ижеслед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й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11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— </w:t>
      </w:r>
      <w:r>
        <w:rPr>
          <w:rFonts w:cs="Verdana" w:ascii="Verdana" w:hAnsi="Verdana"/>
          <w:bCs/>
          <w:iCs/>
          <w:sz w:val="20"/>
          <w:szCs w:val="20"/>
        </w:rPr>
        <w:t>внес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ансо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а;</w:t>
      </w:r>
    </w:p>
    <w:p>
      <w:pPr>
        <w:pStyle w:val="Normal"/>
        <w:ind w:left="360" w:right="11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— </w:t>
      </w:r>
      <w:r>
        <w:rPr>
          <w:rFonts w:cs="Verdana" w:ascii="Verdana" w:hAnsi="Verdana"/>
          <w:bCs/>
          <w:iCs/>
          <w:sz w:val="20"/>
          <w:szCs w:val="20"/>
        </w:rPr>
        <w:t>передач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длежа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раз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ормл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пис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я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ят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ерты.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Полномоч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ставите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достовер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веренностью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лж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ы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ъявле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в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бова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а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Заявл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полн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о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има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ер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ву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земплярах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тор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земпля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я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т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явителя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мотре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бр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и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бр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знач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3.2 </w:t>
      </w:r>
      <w:r>
        <w:rPr>
          <w:rFonts w:cs="Tahoma" w:ascii="Verdana" w:hAnsi="Verdana"/>
          <w:sz w:val="20"/>
          <w:szCs w:val="20"/>
          <w:lang w:val="en-US" w:eastAsia="ru-RU"/>
        </w:rPr>
        <w:t>В соответствии со ст. 6. Федерального закона «О персональных данных» Оператор в целях заключения и/или исполнения Договора, а также в целях соблюдения действующего законодательства обрабатывает персональные данные Абонента с использованием своих программно-аппаратных средств или без использования таковых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в т.ч. копий документов, удостоверяющих личность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  <w:lang w:val="en-US" w:eastAsia="ru-RU"/>
        </w:rPr>
      </w:pPr>
      <w:r>
        <w:rPr>
          <w:rFonts w:cs="Verdana" w:ascii="Verdana" w:hAnsi="Verdana"/>
          <w:bCs/>
          <w:iCs/>
          <w:sz w:val="20"/>
          <w:szCs w:val="20"/>
          <w:lang w:val="en-US" w:eastAsia="ru-RU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3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ил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тоянн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вершенствова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хнологи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каза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луг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мен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ложе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м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ку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менения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inetcom.ru</w:t>
        </w:r>
      </w:hyperlink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3.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в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ло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ч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ложение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ят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долж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туп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ч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ложения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3.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а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ят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ч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ло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у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крат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туп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ч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ло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3.6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ят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ло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е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кращ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м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туп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3.7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обход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писан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умаж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земпля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орм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длежа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раз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земпля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сыл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ч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урье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109117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скв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л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ска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. 5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рп. 1 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вози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мостоятельно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учи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писан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писы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орм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вращ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и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земпля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чте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кс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дн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дак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орма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Microsoft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Word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уч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Информ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</w:t>
      </w:r>
      <w:r>
        <w:rPr>
          <w:rFonts w:cs="Verdana" w:ascii="Verdana" w:hAnsi="Verdana"/>
          <w:bCs/>
          <w:iCs/>
          <w:sz w:val="20"/>
          <w:szCs w:val="20"/>
        </w:rPr>
        <w:t>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БЯЗАННОСТ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ТОРОН</w:t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4.1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бязанност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ператор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1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смотре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о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1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им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р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хра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й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ед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ом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ям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смотр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оссий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едера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ше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уд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1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ож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ине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www.inetcom.ru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остано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и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т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ер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о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1.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ран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исправнос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пятств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о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ве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зл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ительно)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ол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48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с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м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ра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держ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цес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ран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исправ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е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рыв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4.2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рав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ператор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вправе:</w:t>
      </w:r>
    </w:p>
    <w:p>
      <w:pPr>
        <w:pStyle w:val="Normal"/>
        <w:ind w:right="11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2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останов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чик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я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выполн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чик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/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ложений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2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прав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вещен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ку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ине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ве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зн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длежа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зависим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ак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чт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4.3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бязанност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абонент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равный(ые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(ы)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ррект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ающе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нзио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цио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стемо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ющий(ие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земл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Э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держ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рав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стоя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ходящее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обходим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ус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ециалист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нутридомов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муникация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вед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гламентны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монт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хран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а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я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времен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я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ложен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е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ир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ип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я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ме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ппаратуру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ннос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о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6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благовремен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ме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с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жительств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мен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аспорт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мен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фон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акс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7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приниматель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ятельнос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3.8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хранност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тоятельства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утентификацио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медлен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держ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тр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народования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4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рав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абонент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вправе:</w:t>
      </w:r>
    </w:p>
    <w:p>
      <w:pPr>
        <w:pStyle w:val="Normal"/>
        <w:ind w:right="11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4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целе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прещ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ом.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4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сультаци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держ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жеднев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углосуточ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фон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495) 744-02-03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4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мен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б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ме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им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смотренн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ом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ме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ем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чет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ОРЯДОК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ПЛАТЫ</w:t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1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существлен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латежей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абонентом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1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зн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верша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н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амил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ме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1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чен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ис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соб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веде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Информ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</w:t>
      </w:r>
      <w:r>
        <w:rPr>
          <w:rFonts w:cs="Verdana" w:ascii="Verdana" w:hAnsi="Verdana"/>
          <w:bCs/>
          <w:iCs/>
          <w:sz w:val="20"/>
          <w:szCs w:val="20"/>
        </w:rPr>
        <w:t>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1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налич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е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неж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еду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ве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чет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Информ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</w:t>
      </w:r>
      <w:r>
        <w:rPr>
          <w:rFonts w:cs="Verdana" w:ascii="Verdana" w:hAnsi="Verdana"/>
          <w:bCs/>
          <w:iCs/>
          <w:sz w:val="20"/>
          <w:szCs w:val="20"/>
        </w:rPr>
        <w:t>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1.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исс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ан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гент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имаем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числ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неж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плачив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чет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тупивших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латежей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н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лицевом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чете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2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ед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оссий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ублях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2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тупивш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числ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.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Сро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чис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Информ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3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Расчет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тоимост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уг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3.1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им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реде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т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мно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еличи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«Прейскура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</w:t>
      </w:r>
      <w:r>
        <w:rPr>
          <w:rFonts w:cs="Verdana" w:ascii="Verdana" w:hAnsi="Verdana"/>
          <w:bCs/>
          <w:iCs/>
          <w:sz w:val="20"/>
          <w:szCs w:val="20"/>
        </w:rPr>
        <w:t>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еличин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4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Взиман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платы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з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уги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4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им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и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т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ис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неж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4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ча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жд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чет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исыв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ическ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олните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4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ис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фик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риф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сматрива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фик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ер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плач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и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р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треб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5 ВОЗВРАТ ОШИБОЧНЫХ ПЛАТЕЖЕЙ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5.5.1 Возврат денежных средств возможен, если ошибочно указано не более 2-х цифр лицевого счет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5.5.2 Возврат денежных средств подлежит возврату путем безналичного перевода на расчетный счет Абонента по его письменному заявлению, переданному по адресу Оператора, указанному в «Информации для Абонента» (Приложение № 3 к Договору)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5.3 Деньги поступят на расчетный счет в течение 10 рабочих дней после приема документов Оператором.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5.6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роч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овия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6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б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е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щерб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нес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шибоч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ежно-расчет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кумен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ме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6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ываем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цес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мостоятельно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6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илис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т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а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чис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каз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томатизирова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стем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че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условн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зн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оверные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р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нош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актичес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реш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.8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6.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тор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ожитель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тат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неж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лежи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вра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т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налич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во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чет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исьмен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явлению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6.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м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кра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рицатель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начени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10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лендар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н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кра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ест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ум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и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выполн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рати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уд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ыск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умм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5.6.6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оступ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меча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им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1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ятнадцат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лендар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н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д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чет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шествую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чет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ит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ят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м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мечаний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смотр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тенз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прос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теч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о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к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оссий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едер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ла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6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КОНФИДЕНЦИАЛЬНОСТЬ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6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у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хран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мерческ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йн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ог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ств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мерче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характе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ы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е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ал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вест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соб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н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6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авш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вест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н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ит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фиденциаль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лж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а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целя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ходя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м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ме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исьм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6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й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сона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хран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Ф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7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ТВЕТСТВЕННОСТЬ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ТОРОН</w:t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7.1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тветственность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ператор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7.1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енн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доступ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ем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никш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кра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ол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ше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с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ряд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исьменн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явле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ы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еде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енсац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ок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лась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енсац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и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неж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орм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числ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sz w:val="20"/>
          <w:szCs w:val="20"/>
        </w:rPr>
        <w:t>7.1.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се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ветственност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бытки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несенны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о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езультат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льзова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можностью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льзова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лугами.</w:t>
      </w:r>
    </w:p>
    <w:p>
      <w:pPr>
        <w:pStyle w:val="14"/>
        <w:spacing w:lineRule="atLeast" w:line="312"/>
        <w:rPr/>
      </w:pPr>
      <w:r>
        <w:rPr>
          <w:rFonts w:cs="Verdana" w:ascii="Verdana" w:hAnsi="Verdana"/>
          <w:sz w:val="20"/>
          <w:szCs w:val="20"/>
        </w:rPr>
        <w:t>7.1.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се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ветственност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ерывы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казани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луг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уча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бое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граммн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еспече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орудования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надлежащи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у.</w:t>
      </w:r>
    </w:p>
    <w:p>
      <w:pPr>
        <w:pStyle w:val="14"/>
        <w:spacing w:lineRule="atLeast" w:line="312"/>
        <w:rPr/>
      </w:pPr>
      <w:r>
        <w:rPr>
          <w:rFonts w:cs="Verdana" w:ascii="Verdana" w:hAnsi="Verdana"/>
          <w:sz w:val="20"/>
          <w:szCs w:val="20"/>
        </w:rPr>
        <w:t>7.1.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сё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ветственност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можны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желательны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ледствия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зникши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ледстви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каза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лефонно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сультации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14"/>
        <w:spacing w:lineRule="atLeast" w:line="312"/>
        <w:rPr/>
      </w:pPr>
      <w:r>
        <w:rPr>
          <w:rFonts w:cs="Verdana" w:ascii="Verdana" w:hAnsi="Verdana"/>
          <w:sz w:val="20"/>
          <w:szCs w:val="20"/>
        </w:rPr>
        <w:t>7.1.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се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ветственност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сутстви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ет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вансов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теж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цево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чет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луча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поступле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нн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теж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четны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че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а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14"/>
        <w:spacing w:lineRule="atLeast" w:line="312"/>
        <w:rPr/>
      </w:pPr>
      <w:r>
        <w:rPr>
          <w:rFonts w:cs="Verdana" w:ascii="Verdana" w:hAnsi="Verdana"/>
          <w:sz w:val="20"/>
          <w:szCs w:val="20"/>
        </w:rPr>
        <w:t>7.1.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перато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се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ветственност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еспечени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зопасност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орудова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граммн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еспече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спользуем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луче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луг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14"/>
        <w:spacing w:lineRule="atLeast" w:line="312"/>
        <w:rPr/>
      </w:pPr>
      <w:r>
        <w:rPr>
          <w:rFonts w:cs="Verdana" w:ascii="Verdana" w:hAnsi="Verdana"/>
          <w:bCs/>
          <w:iCs/>
          <w:sz w:val="20"/>
          <w:szCs w:val="20"/>
        </w:rPr>
        <w:t>7.1.7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уск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ен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худш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че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монтно-восстановитель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гламентно-техн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дерниза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шире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лужива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вед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об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вещ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н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утки.</w:t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7.2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ТВЕТСТВЕННОСТЬ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АБОНЕНТ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7.2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надлежащ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люд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ен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7.2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анкционированные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вш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ст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вед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утентификацио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дствия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7.2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никнов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тоятель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возмож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спользова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чин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ходящими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о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чин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лже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и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ям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свенн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чи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н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им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8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РАЗРЕШЕН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ПОРОВ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8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никнов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р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ногласи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полн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выполн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ложа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ил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жеств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реш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т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говоров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8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р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г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ы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реше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т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говор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р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прос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смотр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уд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оссий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едераци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9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БСТОЯТЕЛЬСТВА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НЕПРЕОДОЛИМОЙ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ИЛЫ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9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вобожд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стич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испол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зва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тоятельств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реодолим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й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е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сстан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билизац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пидем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жар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рыв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врежд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женер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раструктур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оро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скв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врежд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зульта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омер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равомер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ихий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дств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к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рган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с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ия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ыт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тоятельств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уд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зна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явле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ргово-промышле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алат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Ф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реодолим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ы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9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реодолим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тоятельст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вобождаю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останавливаютс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мен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нк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смотре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испол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ок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9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г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стоятель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реодолим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д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должаю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ол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6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шест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сяце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жд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торгну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сторонн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варите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тор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ициати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ы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торгн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льк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сут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е)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0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РОК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ДЕЙСТВ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ДОГОВОРА,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СНОВАН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РЕКРАЩЕНИЯ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0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туп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м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. 4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йству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ссрочно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0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сторонн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торгну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гаш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долженност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исьм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н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30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тридцать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н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тор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0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торгну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ициати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сторонн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ед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ях: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0.3.1</w:t>
        <w:tab/>
        <w:t>Неопл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трех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сяце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т. е.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алан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е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тяж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сяце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рицатель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достаточ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л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)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0.3.2</w:t>
        <w:tab/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стематиче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бол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лендар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ода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руш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1)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0.3.3</w:t>
        <w:tab/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а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дей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лендар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сяц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ране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чи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остано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ями.</w:t>
      </w:r>
    </w:p>
    <w:p>
      <w:pPr>
        <w:pStyle w:val="Normal"/>
        <w:ind w:right="11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1.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РОЧ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ОВИЯ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мостояте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обрет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ерсональ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е (включ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айверы)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уем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ключ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2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кумент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ющие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отъемлем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сть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оя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а: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2.1</w:t>
        <w:tab/>
        <w:t>усло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1)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2.2</w:t>
        <w:tab/>
        <w:t>опис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2)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2.3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и</w:t>
      </w:r>
      <w:r>
        <w:rPr>
          <w:rFonts w:cs="Verdana" w:ascii="Verdana" w:hAnsi="Verdana"/>
          <w:bCs/>
          <w:iCs/>
          <w:sz w:val="20"/>
          <w:szCs w:val="20"/>
        </w:rPr>
        <w:t>нформац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3)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2.4</w:t>
        <w:tab/>
        <w:t>прейскура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4)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1.2.5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ф</w:t>
      </w:r>
      <w:r>
        <w:rPr>
          <w:rFonts w:cs="Verdana" w:ascii="Verdana" w:hAnsi="Verdana"/>
          <w:bCs/>
          <w:iCs/>
          <w:sz w:val="20"/>
          <w:szCs w:val="20"/>
        </w:rPr>
        <w:t>ор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я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кцепт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ерты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ind w:left="360" w:right="11" w:hanging="0"/>
        <w:jc w:val="center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</w:rPr>
        <w:t>12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ЮРИДИЧЕСКИЕ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АДРЕСА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И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ЛАТЕЖНЫЕ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РЕКВИЗИТЫ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/>
        <w:t>СТОРОН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БОНЕНТ: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ЕРАТОР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ОО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«Инетком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textAlignment w:val="baselin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09457, г. Москва, ул. Зеленодольская, д.36, корп.2, офис 2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721009951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КПП 772101001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ВЭД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1.10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КПО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4166269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  <w:tab/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ОПЕРАТОРА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О: Григорьев А. 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лжность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енеральный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ПРИЛОЖЕН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/>
          <w:bCs/>
          <w:iCs/>
          <w:sz w:val="20"/>
          <w:szCs w:val="20"/>
        </w:rPr>
        <w:t>1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ПРАВИЛА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ВЯЗИ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Интер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став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лобаль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народ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ди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лич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ьц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лич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фициаль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народ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рматив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ктами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як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ец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соедин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ш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люд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принят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че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обенност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циона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Владельц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мостояте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ределяю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ециа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яд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ункционир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че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принят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ычае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циона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ран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рритор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ходя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ппаратно-программ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ализ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ычая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нося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гламен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принят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и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соблюд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принят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гламент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юридиче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л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о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кт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е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возмож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действ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удитель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лю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дей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дол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сплуат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зд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гроз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штат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туаци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арий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бое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расчет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грузо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дей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соблюд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ьц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ьц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блокир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ециаль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ш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смотре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о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ец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о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ключ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варитель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ведомле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упреждений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Действ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ростран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матическ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а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иваяс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ед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д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ов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д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контенту)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рпоратив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ст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рвер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асс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иблиотек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о-справоч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.;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лектро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ч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торонн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сылок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чтов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том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д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. д.;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—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орум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конферен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CQ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а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актив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гранич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огранич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рупп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в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ОБЩЕПРИНЯТЫ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РАВИЛА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ЕТЕВЫМ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РЕСУРСАМИ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бязуется: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но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ветствен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уще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зако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правомер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яния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ростран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атериал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носящие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рнограф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корбля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еловече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оинство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пагандир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ил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стремиз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жига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овую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циональн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лигиозн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ажд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след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хулиганск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шенническ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цели;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правл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ростран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ю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ростран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преще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онодатель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оссий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едер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рм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народ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а;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сылат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коват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ват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спроизводить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праши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ространя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пособ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ред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к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тор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меж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исьм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реш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ообладате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полномоч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ладател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ключитель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ъек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втор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Использ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нзион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замедлите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авли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новлен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комендуем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ител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я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цес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сплуат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мостояте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щи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оложе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рмина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к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иодиче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нов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орьб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донос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г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ространя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ед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целей: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Массо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сыл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лектро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что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е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клам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гитацио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характе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«спам»);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санкциониров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-техническ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а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руш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щи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и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уч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анкциониров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вилегиров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;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Несанкциониров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ничтож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дифик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надлежащ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с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ьц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;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Распростран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рус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донос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и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назнач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анкциониров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ъят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знакомл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ей;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Созд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то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мантичес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ссмысл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е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ток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назнач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зд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аразит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груз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во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жим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рмаль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ксплуат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ов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Подме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-адрес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мен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сональ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дентификатор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свое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цес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гистр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юб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Ис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дентификацио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мен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дентификатор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арол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тактну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ю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ям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раж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разом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сона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отограф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ия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Ис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прав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лектро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ис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суще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рат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еть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варите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ключе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гд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кого-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орм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реш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нонимность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  <w:tab/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ОПЕРАТОРА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игорьев А. 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лжность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енеральный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ПРИЛОЖЕН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/>
          <w:bCs/>
          <w:iCs/>
          <w:sz w:val="20"/>
          <w:szCs w:val="20"/>
        </w:rPr>
        <w:t>2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ОСНОВНЫ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ВЯЗИ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ОСНОВНА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/>
          <w:bCs/>
          <w:iCs/>
          <w:sz w:val="20"/>
          <w:szCs w:val="20"/>
        </w:rPr>
        <w:t>ПРЕДОСТАВЛЕН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ИНТЕРНЕТ»</w:t>
      </w:r>
    </w:p>
    <w:p>
      <w:pPr>
        <w:pStyle w:val="Normal"/>
        <w:ind w:right="11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став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ди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лек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редоставл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матическ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ам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ередач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»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ологичес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разделим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льк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ди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лекс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г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ы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а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дельно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редоставл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"Интернет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се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че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ави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илож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Cs/>
          <w:iCs/>
          <w:sz w:val="20"/>
          <w:szCs w:val="20"/>
        </w:rPr>
        <w:t>1).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Данн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зл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мат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УТМСПД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ТМСПД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ж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тьс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б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ред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б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ред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.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ередач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едующ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ожности:</w:t>
      </w:r>
    </w:p>
    <w:p>
      <w:pPr>
        <w:pStyle w:val="Normal"/>
        <w:ind w:left="360" w:right="11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— </w:t>
      </w:r>
      <w:r>
        <w:rPr>
          <w:rFonts w:cs="Verdana" w:ascii="Verdana" w:hAnsi="Verdana"/>
          <w:bCs/>
          <w:iCs/>
          <w:sz w:val="20"/>
          <w:szCs w:val="20"/>
        </w:rPr>
        <w:t>передач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таграм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правите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учате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начи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;</w:t>
      </w:r>
    </w:p>
    <w:p>
      <w:pPr>
        <w:pStyle w:val="Normal"/>
        <w:ind w:left="360" w:right="11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— </w:t>
      </w:r>
      <w:r>
        <w:rPr>
          <w:rFonts w:cs="Verdana" w:ascii="Verdana" w:hAnsi="Verdana"/>
          <w:bCs/>
          <w:iCs/>
          <w:sz w:val="20"/>
          <w:szCs w:val="20"/>
        </w:rPr>
        <w:t>маршрутизац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таграм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овани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токол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инамиче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аршрутиз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OSPF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RIP-II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BGP4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. д.);</w:t>
      </w:r>
    </w:p>
    <w:p>
      <w:pPr>
        <w:pStyle w:val="Normal"/>
        <w:ind w:left="360"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ередач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ож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лич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матическ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жба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вающи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действ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ьз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токол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CP/IP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www-сайт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айлов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рхивы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.п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Доступ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рминала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сположенны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ел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арантиру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реде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заимодействующ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я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едач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адельц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о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ил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рминалов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ДОПОЛНИТЕЛЬНЫ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СВЯЗИ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Дополните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ыв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дель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редоставл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ступ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»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котор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олнитель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г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льк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лекс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руг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олнитель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Дополнительная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уг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«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редоставлен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ВНЕШНЕГО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IP-адреса»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стои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значе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м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деле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еждународ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рганизаци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RIPE</w:t>
      </w:r>
      <w:r>
        <w:rPr>
          <w:rFonts w:cs="Verdana" w:ascii="Verdana" w:hAnsi="Verdana"/>
          <w:bCs/>
          <w:iCs/>
          <w:sz w:val="20"/>
          <w:szCs w:val="20"/>
        </w:rPr>
        <w:t>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ож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аршрутиз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таграм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тернет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лучате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отправителя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е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ьзующе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ен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ублич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-адрес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ПРОЧ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ОПЕРАТОРА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а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диновремен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пра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а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ы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ольк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ов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Единовременная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уг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«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дключен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к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ет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вяз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ператор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тройством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абонентской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линии»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Услуг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люча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ств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ройств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рокладке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росс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распределитель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робки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оспособ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отсутств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ирусов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ппарат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нфликтов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персональн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мпьютере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ановле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ензио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цио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истемой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еб-браузе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ев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апте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сплатн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казан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грамм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ущест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дин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м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ключению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езд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ерсонал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д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ек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акж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полнительн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орудова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е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лат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ой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луча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сутств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еработоспособ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есплат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читают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сполненны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сл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емонстрац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оспособнос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снов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заказа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ом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утбу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араметр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и (IP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адрес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ас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IP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адре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шлюз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DNS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— </w:t>
      </w:r>
      <w:r>
        <w:rPr>
          <w:rFonts w:cs="Verdana" w:ascii="Verdana" w:hAnsi="Verdana"/>
          <w:bCs/>
          <w:iCs/>
          <w:sz w:val="20"/>
          <w:szCs w:val="20"/>
        </w:rPr>
        <w:t>серверов)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амостоятель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стройки.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Заказ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ан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леч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язательств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еспечи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озможность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вед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электромонтаж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жил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ключа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ова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ремен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изводств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б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расс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абельн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цами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оживающим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и.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Заказ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«</w:t>
      </w:r>
      <w:r>
        <w:rPr>
          <w:rFonts w:cs="Verdana" w:ascii="Verdana" w:hAnsi="Verdana"/>
          <w:bCs/>
          <w:iCs/>
          <w:sz w:val="20"/>
          <w:szCs w:val="20"/>
        </w:rPr>
        <w:t>Подключ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ет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тройств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ск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нии»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ч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л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мен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ственни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е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жил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полномочивае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азмещение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тветствующ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редст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лини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хнически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ях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являющих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ще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лево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ственностью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бственник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жилог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мещени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тором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будут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редоставлятьс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гласно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у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азани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слуг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вязи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  <w:tab/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ОПЕРАТОРА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игорьев А. 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лжность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енеральный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ПРИЛОЖЕН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/>
          <w:bCs/>
          <w:iCs/>
          <w:sz w:val="20"/>
          <w:szCs w:val="20"/>
        </w:rPr>
        <w:t>3</w:t>
      </w:r>
    </w:p>
    <w:p>
      <w:pPr>
        <w:pStyle w:val="Normal"/>
        <w:ind w:right="113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ИНФОРМАЦИ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АБОНЕНТА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чтов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109117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г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Москв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л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кская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. 5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корп. 1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2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фонный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омер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л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тправ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факсимиль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сообщений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(495) </w:t>
      </w:r>
      <w:r>
        <w:rPr>
          <w:rFonts w:cs="Verdana" w:ascii="Verdana" w:hAnsi="Verdana"/>
          <w:bCs/>
          <w:iCs/>
          <w:sz w:val="20"/>
          <w:szCs w:val="20"/>
        </w:rPr>
        <w:t>744-02-03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3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Р</w:t>
      </w:r>
      <w:r>
        <w:rPr>
          <w:rFonts w:cs="Verdana" w:ascii="Verdana" w:hAnsi="Verdana"/>
          <w:bCs/>
          <w:iCs/>
          <w:sz w:val="20"/>
          <w:szCs w:val="20"/>
        </w:rPr>
        <w:t>еквизит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:</w:t>
      </w:r>
    </w:p>
    <w:p>
      <w:pPr>
        <w:pStyle w:val="Normal"/>
        <w:ind w:left="720"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ИНН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9721009951</w:t>
      </w:r>
    </w:p>
    <w:p>
      <w:pPr>
        <w:pStyle w:val="Normal"/>
        <w:ind w:left="720"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КПП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772101001</w:t>
      </w:r>
    </w:p>
    <w:p>
      <w:pPr>
        <w:pStyle w:val="Normal"/>
        <w:ind w:left="720"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ОКПО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04166269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4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Телефоны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поддержки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бонента: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8 (495) 744-02-03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5.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я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б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адреса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еб-страниц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на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информационн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ресурса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Оператора,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упомянутых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Договоре:</w:t>
      </w:r>
    </w:p>
    <w:p>
      <w:pPr>
        <w:pStyle w:val="Normal"/>
        <w:ind w:right="113" w:hanging="0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5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Наименование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(содержание)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страниц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Адрес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Страница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входа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в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Личный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каби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http://stat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inetcom.ru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Последняя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действующая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редакция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Договора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и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его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Приложе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http://inetcom.ru/subscribers?p=ofer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Перечень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и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писание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способов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существления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авансовых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платежей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Абонентами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—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физическими</w:t>
            </w: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лиц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http://inetcom.ru/subscribers?p=payinfo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  <w:tab/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ОПЕРАТОРА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игорьев А. 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лжность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енеральный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ПРИЛОЖЕНИЕ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№ </w:t>
      </w:r>
      <w:r>
        <w:rPr>
          <w:rFonts w:cs="Verdana" w:ascii="Verdana" w:hAnsi="Verdana"/>
          <w:b/>
          <w:bCs/>
          <w:iCs/>
          <w:sz w:val="20"/>
          <w:szCs w:val="20"/>
        </w:rPr>
        <w:t>4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pStyle w:val="Normal"/>
        <w:ind w:right="113" w:hanging="0"/>
        <w:jc w:val="center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рейскурант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уг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right="113" w:hanging="360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Услуг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«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дключен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к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ет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вяз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Оператор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тройством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абонентской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линии»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—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бесплатно</w:t>
      </w:r>
    </w:p>
    <w:p>
      <w:pPr>
        <w:pStyle w:val="Normal"/>
        <w:numPr>
          <w:ilvl w:val="0"/>
          <w:numId w:val="4"/>
        </w:numPr>
        <w:ind w:left="720" w:right="113" w:hanging="360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Услуг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«Предоставлени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доступа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к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сети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Интернет»</w:t>
      </w:r>
    </w:p>
    <w:p>
      <w:pPr>
        <w:pStyle w:val="Normal"/>
        <w:ind w:left="720" w:right="113" w:hanging="0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</w:r>
    </w:p>
    <w:p>
      <w:pPr>
        <w:pStyle w:val="Normal"/>
        <w:spacing w:lineRule="auto" w:line="360"/>
        <w:ind w:left="720" w:right="113" w:hanging="153"/>
        <w:rPr/>
      </w:pPr>
      <w:r>
        <w:rPr/>
        <w:t>Тарифы Х-интернет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бонентская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лата,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убли/меся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Скорость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оступа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/от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боненту,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бит/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ионный пакет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6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/ 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</w:tbl>
    <w:p>
      <w:pPr>
        <w:pStyle w:val="Normal"/>
        <w:spacing w:lineRule="auto" w:line="360"/>
        <w:ind w:left="720" w:right="113" w:hanging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720" w:right="113" w:hanging="15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риф для частного/загородного дома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3912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Абонентская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лата,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убли/меся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корость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оступа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/от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боненту,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бит/c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/ 3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/ 500</w:t>
            </w:r>
          </w:p>
        </w:tc>
      </w:tr>
    </w:tbl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Объём входящего и исходящего трафика неограничен. Указана максимально доступная скорость доступа. Фактическая скорость может отличаться от указанной, что зависит от различных факторов.</w:t>
      </w:r>
    </w:p>
    <w:p>
      <w:pPr>
        <w:pStyle w:val="Normal"/>
        <w:ind w:right="113" w:hanging="0"/>
        <w:rPr>
          <w:sz w:val="20"/>
          <w:lang w:eastAsia="ru-RU"/>
        </w:rPr>
      </w:pPr>
      <w:r>
        <w:rPr>
          <w:sz w:val="20"/>
          <w:lang w:eastAsia="ru-RU"/>
        </w:rPr>
        <w:t>Перечень телевизионных каналов, входящих в состав пакета, публикуется на сайте Оператора.</w:t>
      </w:r>
    </w:p>
    <w:p>
      <w:pPr>
        <w:pStyle w:val="Normal"/>
        <w:ind w:right="113" w:hanging="0"/>
        <w:rPr>
          <w:rFonts w:ascii="Verdana" w:hAnsi="Verdana" w:cs="Verdana"/>
          <w:bCs/>
          <w:iCs/>
          <w:sz w:val="16"/>
          <w:szCs w:val="16"/>
          <w:lang w:val="en-US" w:eastAsia="ru-RU"/>
        </w:rPr>
      </w:pPr>
      <w:r>
        <w:rPr>
          <w:rFonts w:cs="Verdana" w:ascii="Verdana" w:hAnsi="Verdana"/>
          <w:bCs/>
          <w:iCs/>
          <w:sz w:val="16"/>
          <w:szCs w:val="16"/>
          <w:lang w:val="en-US" w:eastAsia="ru-RU"/>
        </w:rPr>
      </w:r>
    </w:p>
    <w:p>
      <w:pPr>
        <w:pStyle w:val="Normal"/>
        <w:ind w:right="113" w:hanging="0"/>
        <w:jc w:val="center"/>
        <w:rPr/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Дополнительные</w:t>
      </w: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услуги</w:t>
      </w:r>
    </w:p>
    <w:p>
      <w:pPr>
        <w:pStyle w:val="Normal"/>
        <w:ind w:right="113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38"/>
      </w:tblGrid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0"/>
                <w:szCs w:val="20"/>
              </w:rPr>
              <w:t>Наименование</w:t>
            </w:r>
            <w:r>
              <w:rPr>
                <w:rFonts w:eastAsia="Verdana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слуг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Выделение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нешнего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p</w:t>
            </w:r>
            <w:r>
              <w:rPr>
                <w:rFonts w:eastAsia="Verdana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ре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Абонентская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лат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атический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убличный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p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рес 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блей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/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счетный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ериод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Добровольная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блокиров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блей</w:t>
            </w:r>
            <w:r>
              <w:rPr>
                <w:rFonts w:eastAsia="Verdana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/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90 суток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Ремонт поврежденной линии в помещении Абонент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(включая ремонт или подключение RJ-45 розетки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</w:t>
            </w:r>
            <w:r>
              <w:rPr>
                <w:bCs/>
                <w:iCs/>
                <w:sz w:val="20"/>
                <w:szCs w:val="20"/>
              </w:rPr>
              <w:t>0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блей / вызов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Ремонт/Подключение дополнительной RJ-45 розетк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рублей 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Настройк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орудования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протокол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TCP/IP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ерсонального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мпьютера,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утер,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упа)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фисе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ератор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Настройк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орудования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протокол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TCP/IP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ерсонального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мпьютера,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утер,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упа)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мещении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бонента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</w:t>
            </w:r>
            <w:r>
              <w:rPr>
                <w:bCs/>
                <w:iCs/>
                <w:sz w:val="20"/>
                <w:szCs w:val="20"/>
              </w:rPr>
              <w:t>0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блей / вызов</w:t>
            </w:r>
          </w:p>
        </w:tc>
      </w:tr>
      <w:tr>
        <w:trPr>
          <w:trHeight w:val="3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Доставка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орудования 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00</w:t>
            </w:r>
            <w:r>
              <w:rPr>
                <w:rFonts w:eastAsia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ублей / вызов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БОНЕНТА</w:t>
        <w:tab/>
        <w:t>О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ОПЕРАТОРА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игорьев А. 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лжность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енеральный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284" w:hanging="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Arial"/>
      <w:b/>
      <w:i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sz w:val="20"/>
      <w:u w:val="none"/>
    </w:rPr>
  </w:style>
  <w:style w:type="character" w:styleId="WW8Num20z5">
    <w:name w:val="WW8Num20z5"/>
    <w:qFormat/>
    <w:rPr>
      <w:sz w:val="20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умерованный список1"/>
    <w:basedOn w:val="Normal"/>
    <w:qFormat/>
    <w:pPr>
      <w:keepNext w:val="true"/>
      <w:widowControl w:val="false"/>
      <w:numPr>
        <w:ilvl w:val="0"/>
        <w:numId w:val="3"/>
      </w:numPr>
      <w:spacing w:lineRule="auto" w:line="276" w:before="60" w:after="0"/>
      <w:jc w:val="both"/>
    </w:pPr>
    <w:rPr>
      <w:rFonts w:ascii="Arial" w:hAnsi="Arial" w:cs="Arial"/>
      <w:b/>
      <w:caps/>
      <w:sz w:val="16"/>
      <w:szCs w:val="20"/>
      <w:lang w:val="en-US"/>
    </w:rPr>
  </w:style>
  <w:style w:type="paragraph" w:styleId="211">
    <w:name w:val="Нумерованный список 21"/>
    <w:basedOn w:val="Normal"/>
    <w:qFormat/>
    <w:pPr>
      <w:keepLines/>
      <w:numPr>
        <w:ilvl w:val="0"/>
        <w:numId w:val="3"/>
      </w:numPr>
      <w:spacing w:lineRule="auto" w:line="276" w:before="60" w:after="0"/>
      <w:jc w:val="both"/>
    </w:pPr>
    <w:rPr>
      <w:rFonts w:ascii="Arial" w:hAnsi="Arial" w:cs="Arial"/>
      <w:sz w:val="16"/>
      <w:szCs w:val="20"/>
    </w:rPr>
  </w:style>
  <w:style w:type="paragraph" w:styleId="31">
    <w:name w:val="Нумерованный список 31"/>
    <w:basedOn w:val="Normal"/>
    <w:qFormat/>
    <w:pPr>
      <w:keepLines/>
      <w:numPr>
        <w:ilvl w:val="0"/>
        <w:numId w:val="3"/>
      </w:numPr>
      <w:spacing w:lineRule="auto" w:line="276" w:before="60" w:after="0"/>
      <w:jc w:val="both"/>
    </w:pPr>
    <w:rPr>
      <w:rFonts w:ascii="Arial" w:hAnsi="Arial" w:cs="Arial"/>
      <w:sz w:val="16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co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26:00Z</dcterms:created>
  <dc:creator>ООО «Инетком»</dc:creator>
  <dc:description/>
  <cp:keywords/>
  <dc:language>en-US</dc:language>
  <cp:lastModifiedBy>MCORS</cp:lastModifiedBy>
  <cp:lastPrinted>2014-06-23T11:31:00Z</cp:lastPrinted>
  <dcterms:modified xsi:type="dcterms:W3CDTF">2025-01-29T16:26:00Z</dcterms:modified>
  <cp:revision>2</cp:revision>
  <dc:subject/>
  <dc:title>ДОГОВОР</dc:title>
</cp:coreProperties>
</file>